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3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à servidora EDNA MARIA TRINDADE, portadora do CPF: 914.649.194-53, ocupante do cargo de Professora, licença-prêmio pelo prazo de 90 (noventa) dias a contar de 15 de Març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3 de Març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1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03-13T14:21:00Z</dcterms:modified>
  <cp:revision>2</cp:revision>
  <dc:subject/>
  <dc:title/>
</cp:coreProperties>
</file>